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я посвященное дню Космонав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 Циол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этот день 12 апр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пронесся по людским серд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, мир невольно стал доб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победой потрясенный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ремел он музыкой вселе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праздник в пестром пламени зна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езвестный сын земли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й-планетой был усы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12 апреля наша страна отмечает День космонавтики. Это всенародный праздник 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“что тут особенного?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Но ведь совсем недавно о космических полетах говорили как о фантастике. С давних времен звездное небо притягивало внимание людей, оно всегда манило своей красотой и недосягаемостью. Хотелось заглянуть ввысь и узнать, как устроено неб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с дошли изображения хрустального купола, накрывающего плоскую Землю. Этот купол украшен множеством сверкающих звезд. Чтобы такое небо не упало, его пришлось поместить на спинах гигантских сло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рые, в свою очередь, покоились на панцире огромной черепахи... Ну, а чудо-черепаха плавала в мор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Прошли тысячелетия, прежде чем люди смогли доказать, что Земля имеет форму шара. Наблюдения за небом позволили сделать вывод о том, что она вращается вокруг Солнца, делая один оборот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люди построили самолеты, поднялись в небо и, взирая с огромной высоты, смогли еще раз убедиться в том, что Земля — это огром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В 1955 г. в СССР было принято решение о строительстве стартовой площадки. Стройка развернулась на юге страны, вдали от городов и населенных пунктов. Место запуска космических ракет держали в строгом секрете. Но теперь о космодроме Байконур знают все, более того, его часто посещают зарубежные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   Пятьдесят четыре года  назад, 4 октября 1957 г,  началась новая эра – эра освоения космоса. В этот день  был произведен запуск первого искусственного спутника Земли. Первого в мире!      Через месяц (4 ноября 1957 г.) в космос стартовал второй искусственный спутник, в его кабине находилась маленькая пассажирка — собака Лайка, которая благополучно перенесла перегрузки, связанные с преодолением земного притяжения. После этого все заговорили о возможном полете в космос человека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Кто же будет первым: русский или американец? Оставалось много технических вопросов, например, как создать надежную систему возвращения с орбиты. Ведь по законам физики спутник во время снижения должен сгореть как спичка в плотных слоях атмосфе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последующие годы наши ученые продолжали запускать аппараты с животными на борту, стараясь отработать технику их приземления. Так, 20 августа 1960 г. в космос полетели сразу две собаки. Белка и Стрелка. День полета первого в мире космонавта неуклонно приближался. 12 апреля 1961 г. гражданин нашей страны военный летчик Юрий Гагарин поднялся в космос, его корабль совершил один виток вокруг Земли и благополучно вернулся на Землю Первого космонавта планета запомнила обаятельным, с открытой улыбкой. Его знали все. И все увидели в нем родного и близкого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"поехали" Гагар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а в космос понес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был рисковый пар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эпоха нач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оха странствий и откры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есса, мира и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, желаний и собы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се это -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ят дни, когда простр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хочет, сможет бороз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а Луну, пожалуйста, странств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запрет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удет жизнь! Но все же вспом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то-то первым полет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Гагарин, парень скромны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ь эпоху он сум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конструкторы, инженеры, служащие и рабочие, занятые в космической индустрии, сделали то, что на тот момент было не под силу ни одной стране в мир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Жители Земли всегда будут с благодарностью помнить имена людей, открывших новую сферу человеческой деятельности. В этом созвездии одни из самых ярких – имя первого космонавта планеты Юрия Гагарина и имя главного конструктора академика Сергея Павловича Короле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Павлович Королев (1907-1966) – ученый, под руководством которого были созданы первые баллистические и геофизические ракеты, искусственные спутники Земли и пилотируемые космические корабли. 4 октября 1957 года Советский Союз вывел на околоземную орбиту первый искусственный спутник. Затем были корабли, в которых на орбиту Земли отправились растения, земноводные, соба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  вы знаете, что еще в начале XX века, когда появление на дороге автомобиля было сенсацией, жил в Калуге человек, создававший проекты космических кораблей и спутников, проекты расселения человечества по всей Солнечной системе? Человек, удивляющий нас и сегодня своим гениальным предвидением. Он до мелочей описал в своих трудах все, что должно наблюдаться во время космических путеше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ы вырастем, то в космос пол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пока мы рассказать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юдях тех, умелых и отва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корили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имен и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космонавтов и уч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законы нужные откр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дорогу в космос проло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луге под Моск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жил один прос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жизнь о космосе меч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нужные науки изу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 огром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чал создавать те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ических п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ений был, и в наш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Циолковском помнить мы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оветская ракета на жидком топливе была запущена 17 августа 1933 года и продержалась в воздухе... 18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то построил первую ракету, Вы знаете об этом? Конструктор, академик Королев. К полету первый спутник был готов. В минувшем веке, пятьдесят седьмом году Он полетел благодаря труду Конструкторов, ракетчиков, рабочих. И был он первым в мире, между про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рядом с Гагариным были другие космонавты. Они тоже были хорошо подготовлены и могли успешно выполнить задание проложить первую космическую борозду: Титов, Попович, Николаев и Быковский после Гагарина слетали в космос. Всё больше космонавтов новых. И Валентина Терешкова была средь первых космонав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а самого Юрия Гагарина: «Облетев Землю в корабле-спутнике, я увидел, как прекрасна наша планете. Люди, будем хранить и приумножать эту красоту, а не разрушать 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монавт № 2 Герман Титов: «Я видел ее, нашу Землю, видел всю. Она прекрасна, но она действительно мала. Если глядеть на нее из космоса. И, вспоминая Землю такой, какой я видел ее оттуда ... я вдруг всем своим существом понял, как должны мы ее бе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удачи иногда б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монавты погиба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храбрый Комаров сгорел при с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й же раз от пере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ся клапан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навты Доброволь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аев, Волков погибли в шаре все герой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ы и дочери планеты голу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мывают ввысь, тревожа звезд п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 путь в межзвездные простран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утников, ракет, научных ста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ет эра космоса впер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ы продолжают свой п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уя с Байконура кажд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к к таким явлениям на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 в душе он первую люб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ысячи взлетают к звездам вн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ервым был Гагарин, он был с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, с улыбкой детской, оз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нь космонавтики справл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ца своего все вспоми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этот день поздравим мы и т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лаву создает стране, усп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кто с Земли за пультом наблю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осмонавты подвиг соверш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, кто отправляет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ующие с матушки-Земл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кто с космической наукой в жизни свя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воей любовью им обя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тся космонавтикой стр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ыла и будет нам ну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нятней, все ближе вы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манчивей звезды в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ают не только пи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ы летят и в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ед тем, как уходят р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недышащим шлейфом во мг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аются к тайне поэт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дакций звонят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взглянув на земные пред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ясенная вся до ос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сшей поэзией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робеет поэз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тточены перья на сов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ерзается сердце то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взвесить ее - невесо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едать весомой стр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как матери где-то вздых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звездья мерцают, пы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ая она та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убом своем нимбе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клоняясь над ночными стих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 я к звездам свой в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скующий ваш борт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 улетевший дуб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, презирая опас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ыйдет корабль за черту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же гордость и ту же прича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 взгляде соседа пр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йму, опьяняясь прос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евожась за вас и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товым на подвиг дубл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народ ощущае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, по вертикали серебря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 с громом рвет земную связ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вит в ослепительном движ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цовый груз земного притяжен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-мать, тревоги не 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 секунды головокруж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ет: взрослеют сынов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мельчаков она не сводит гл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а настанет звездный судеб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ится страхом, ревностью томи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нем, ни ночью не сомкнет ресн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ерпенья жадного пол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спеша земное время длится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 предрешенной встречи ждет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приходит, долгожданный ми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рноты опять корабль воз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бушуют огненные р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жмурит облачные в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страшно - бег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орж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шенья ей запомнится нав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шаг весомый по ее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сыскать событий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еспримерный новый вз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е чудо н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мир, бесспорно, потря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стор космической 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й-кто спешит за нами вс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меня сомнений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 в грядущем, - как донын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кеанск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очет выяснить сп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суть космической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ой на то обреч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идеть в небе наши п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ы, спасибо 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ики наши, - спасиб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приливе взволнованных чув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ен вам снова и 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крыли земля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ы небесных крас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и нам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виданных прежде выс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и ее в голубом оре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знает тепе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с людям посл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будет послу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т сердца спасибо, гер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чие звёздные бр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– созвездие храб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ов и звездопроходце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я упорнее ве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лав: бессмертный из мысли и серд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к работя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 в гений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лю труд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ну небывалых свер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: будут разгад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тайны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оход на Лун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ервая ласточка тол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естившая нам о полетах на Ма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неру и далее в космо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 я з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ую нашу пла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м всем откр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жу по-новому образ новой эпо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ющей алое зна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еспредельным прос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и, Труда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частица бессмертного стя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частица ма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ластитель Вселен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же вам, космонав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Трава у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евожный на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ождеств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ы гудят, как стр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дце боль отд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роятно тр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ите, виш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ньте, ракетные ре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лиже мы к звез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 Гагарину и Королеву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какие ощущения испытал космонавт, впервые оторвавшись от Земли: «Я оторвался от кресла, насколько это допустили привязные ремни, и как бы повис между потолком и полом кабины, испытывая исключительную легкость во всех членах. Переход к этому состоянию произошел очень плавно. Все вокруг стало делаться легче. И руки, и ноги, и все тело сделались будто совсем не мои. Они ничего не весили. Не сидишь, не лежишь, а как-то висишь в кабине. Все незакрепленные предметы парят, и наблюдаешь их, как будто во сне. И планшет, и карандаш, и блокнот... А капли жидкости, пролившиеся из шланга, приняли форму шариков, они свободно перемещались в пространстве и, коснувшись стенки кабины, прилипли к ней, будто роса на ц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25:00Z</dcterms:created>
  <dc:creator>Admin</dc:creator>
  <dc:description/>
  <cp:keywords/>
  <dc:language>en-US</dc:language>
  <cp:lastModifiedBy>USER</cp:lastModifiedBy>
  <dcterms:modified xsi:type="dcterms:W3CDTF">2024-04-25T17:18:00Z</dcterms:modified>
  <cp:revision>2</cp:revision>
  <dc:subject/>
  <dc:title>«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</dc:title>
</cp:coreProperties>
</file>